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Verter 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d on February 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1992 by Lonny L. Pursell and E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should contain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2SPU.PRG    the utility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2SPU.DOC   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SLIDEX.PRG   Spectrum 512 slide show utility (use this to view p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YTRACE.TXT   text file by Nick Smith (included with per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s important info for any GFA Raytrac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ll convert GFA Raytrace files into Spectrum 512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 Raytrace uses it's own file format which until recently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mystery.  GFA Raytrace is capable of generating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ning raytraced images, but due to it's file incompatabilit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as all but useless in my mind.  GFA does not include an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conversion utilities with GFA Raytrace.  Well, the only wa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ly created images was to wait for someone to come along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sion utility.  I was waiting myself!  Well, if you ar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eople waiting for such a program then your wait is over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ably discovered perphaps the only GFA Raytrace pictur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let's get serious for a while.  The first point I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.  Just because I have released a conversion utility of this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ean you should give up on GFA Raytrace being updated.  I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write GFA and ask them to update the program.  Tell them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have added and/or fixed before it's too late.  GFA seem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the program and the people who purchased it.  One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who I will mention is Nick Smith, he has been trying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documentation for this type of conversion utility for som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Nick Smith you wouldn't be reading this docs file, h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o urged me to finish the program.  As it turns out I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out the file format without the help of GFA, so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release the specs now as it is no secre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n the package is a text file written by Nick Smit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same text file that prompted me to contact Nick and I urg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 Raytrace users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will focus primarily on the ope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; it's not intended to teach you how to create and/or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ile formats 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before you get to excited I must first tell you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dventures have be less then what I expected.  That'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 havn't gotten any replies, I have, but I think the numb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ittle higher than they are.  In an attempt to over 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 decided to try an approach used by other ShareWar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you are about to use is somewhat less than perfec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say it doesn't work as advertised, in fact it does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d but with one small catch.  The Spectrum 512 pictur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are not easily touched up in Spectrum 512, but look o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from a slide show.  If you want to output Spectrum pic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mpatible with Spectrum 512 then you'll have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fter registering, a full working version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I didn't want to do it this way, but I think it's fo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by some chance you are given or download a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Verter (not registered to you) please forward it me stating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py or destroy it yourself!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versions of this program are 'ShareWare', this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 to use it you're expected to pay for it.  You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grams use, right?  Why not pay for the ShareW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s well?  Rememeber, ShareWare doesn't happen by accid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spent time writing the software and relies on your hon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tari Computer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$5.00 ... or send what you think it's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decide to use it, please send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.S. funds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nny L. Pur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N: Ray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ndora, OH  458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ank you for your support!  Please remember, if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hareWare programs like this, you have to do your part and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ware programs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in low or medium resolu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GFA Raytrace 'SUL' uncompressed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first uncompress the file you wish to convert. 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to load GFA Raytrace and turn off the 'Compression'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the 'Status' option from the editor.  Load the pi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resave it and it will be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Spectrum 512 'SPU' uncompressed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Install the program as an application on the GEM Desktop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'SUL' and then save the Desktop information. 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GFA Raytrace 'SUL' file you wish to convert.  The 'SUL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licked on will then be loaded and converted.  The 'SPU'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be written to the same directory as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Input&gt; D:\PICS\ROOM3D.S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&gt; D:\PICS\ROOM3D.S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aving the 'SPU' file you will be return to the GE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Double-click on the program from the GEM Desktop. 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so you can select the GFA Raytrace 'SUL'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.  The 'SUL' file you selected will be loaded and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's done it will be displayed in Spectrum 512 mod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key when you are done viewing the picture.  An alert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asking you if you want to save the 'SPU' file.  You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Write the 'SPU' file to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Use the file selector to save the 'SPU' file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Abort the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've made your slection the program will save the 'SPU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ycle back to the beginning so you can convert another 'SU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Selecting 'Cancel' in the file selector when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UL' file exits the program and returns you to the GE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 are valid no matter how you exec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UL' file you selected will be loaded and displayed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'SUL' file in one pass.  You can peek in on it's progr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by pressing the space bar which causes the program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n Spectrum 512 mode.  Leaving the 512 color mode on slow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!  Pressing the space bar again shuts off the 51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Pressing escape aborts the conversion without saving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s completed a bell will ring.  Due to the diffe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 it's possible the output picture won't look exactly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.  RayVerter attempts to retain as much of the origi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, infact most pictures are pixel for pixel copies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lightly ave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n error is detected all open files will be closed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alerted and return to the GEM Deskto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written with GFA Basic 3.6TTe on a stock Mega 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OS 1.4 and a SC1224 color monitor.  I can't say for sur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on lesser or newer machines, but it should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you run it on supports Spectrum 512.  Since I wro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docs on the GFA Raytrace file format it's possible I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something important.  If anyone has any scrap of inf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I would like to see it.  Future version might read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 Raytrace files and perphaps write GIF files or other forma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tter retain all the colors.  Please contact me if you have a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IF, GFA Raytrace, or Spectrum you would like to send m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 idea for a feature or want to report a bug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y all means contact me.  Please include the full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# of the program you are refering to.  If your not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'll read your replies, but don't expect me to take you se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 if you are a registered user I want to hear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make an honest effort towards whatev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by U.S. Mail at this addr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nny L. Pur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N: Ray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ndora, OH  458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l: (419)-384-3594 [ask for Lonn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also be reached on my FAVORITE multi-line BB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deHead Quart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213)-461-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00/2400/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name: Lonny Pur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 Smith for urging me to finish the program and making me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 of GFA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 Engineering for releasing the Spectrum 512 load/display mod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ion needed to create such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ank GFA, but I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, ST, Mega ST, STE, and TT are trademarks of Atari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, GEM Desktop, and DRI are trademarks of Digial Reasear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 and GFA Basic are trademarks of GFA System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 Raytrace is copyright (C)1989 by GFA Data Media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512 is copyright (C)1987 by Trio Engineer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items are copyrighted/trademarked by their respective 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all versions of RayVer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2 by Lonny L. Pursell and E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Verter may not be sold.  It may, however, be freely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is document is included and neither program nor doc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 whatsoever.  This document may not be re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every effort has been made to ensure that this program is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I claim no responsiblity for any damage or loss of data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r misuse of Ray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0u 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